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IS INSTYTUCJI I ORGANIZ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oc ofiarom przemo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232323"/>
        </w:rPr>
      </w:pPr>
      <w:r>
        <w:rPr>
          <w:color w:val="232323"/>
        </w:rPr>
        <w:t>Powiatowe Centrum Pomocy Rodzinie w Opolu</w:t>
        <w:br/>
        <w:t>ul. Książąt Opolskich 27</w:t>
        <w:br/>
        <w:t>45-005 Opole</w:t>
        <w:br/>
        <w:t>Telefon: 77 44 20 504</w:t>
        <w:br/>
        <w:t>Faks: 77 44 10 505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color w:val="232323"/>
        </w:rPr>
      </w:pPr>
      <w:r>
        <w:rPr>
          <w:color w:val="232323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232323"/>
        </w:rPr>
      </w:pPr>
      <w:r>
        <w:rPr>
          <w:color w:val="232323"/>
        </w:rPr>
        <w:t>Wojewódzki Ośrodek Terapii Uzależnienia i Współuzależnienia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color w:val="232323"/>
        </w:rPr>
      </w:pPr>
      <w:r>
        <w:rPr>
          <w:color w:val="232323"/>
        </w:rPr>
        <w:t>ul. Głogowska 25 B, 45-315 Opole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color w:val="232323"/>
        </w:rPr>
      </w:pPr>
      <w:r>
        <w:rPr>
          <w:color w:val="232323"/>
        </w:rPr>
        <w:t>Tel. 455 25 35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color w:val="232323"/>
        </w:rPr>
      </w:pPr>
      <w:r>
        <w:rPr>
          <w:color w:val="232323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232323"/>
        </w:rPr>
      </w:pPr>
      <w:r>
        <w:rPr>
          <w:color w:val="232323"/>
        </w:rPr>
        <w:t>Klub Integracji Społecznej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color w:val="232323"/>
        </w:rPr>
      </w:pPr>
      <w:r>
        <w:rPr>
          <w:color w:val="232323"/>
        </w:rPr>
        <w:t>Ul. Małopolska 20 A, 45-286 Opole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color w:val="232323"/>
        </w:rPr>
      </w:pPr>
      <w:r>
        <w:rPr>
          <w:color w:val="232323"/>
        </w:rPr>
        <w:t>Tel. 455 63 90-91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color w:val="232323"/>
        </w:rPr>
      </w:pPr>
      <w:r>
        <w:rPr>
          <w:color w:val="232323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232323"/>
        </w:rPr>
      </w:pPr>
      <w:r>
        <w:rPr>
          <w:color w:val="232323"/>
        </w:rPr>
        <w:t>Ośrodek Readaptacji Społecznej „Szansa”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color w:val="232323"/>
        </w:rPr>
      </w:pPr>
      <w:r>
        <w:rPr>
          <w:color w:val="232323"/>
        </w:rPr>
        <w:t>Ul. Małopolska 20 A, 45-286 Opole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color w:val="232323"/>
        </w:rPr>
      </w:pPr>
      <w:r>
        <w:rPr>
          <w:color w:val="232323"/>
        </w:rPr>
        <w:t>Tel. 455 63 80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color w:val="232323"/>
        </w:rPr>
      </w:pPr>
      <w:r>
        <w:rPr>
          <w:color w:val="232323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color w:val="232323"/>
        </w:rPr>
        <w:t>Miejski Ośrodek Pomocy Rodzinie w Opolu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color w:val="232323"/>
        </w:rPr>
      </w:pPr>
      <w:r>
        <w:rPr>
          <w:color w:val="232323"/>
        </w:rPr>
        <w:t>ul. Armii Krajowej 36, 45- 071 Opole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color w:val="232323"/>
        </w:rPr>
      </w:pPr>
      <w:r>
        <w:rPr>
          <w:color w:val="232323"/>
        </w:rPr>
        <w:t>Tel. 77 400 59 50</w:t>
      </w:r>
    </w:p>
    <w:p>
      <w:pPr>
        <w:pStyle w:val="NormalnyWeb"/>
        <w:shd w:fill="FFFFFF" w:val="clear"/>
        <w:spacing w:before="0" w:after="0"/>
        <w:textAlignment w:val="baseline"/>
        <w:rPr>
          <w:color w:val="232323"/>
        </w:rPr>
      </w:pPr>
      <w:r>
        <w:rPr>
          <w:color w:val="232323"/>
        </w:rPr>
        <w:t xml:space="preserve">                                               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232323"/>
        </w:rPr>
      </w:pPr>
      <w:r>
        <w:rPr>
          <w:color w:val="232323"/>
        </w:rPr>
        <w:t>Ośrodek Integracji i Pomocy Społecznej                                                                             adres: ul. ks. Jana Dzierżona 4B, 46-040 Ozimek                                                            kontakt: tel. 77 462 28 78</w:t>
      </w:r>
    </w:p>
    <w:p>
      <w:pPr>
        <w:pStyle w:val="NormalnyWeb"/>
        <w:shd w:fill="FFFFFF" w:val="clear"/>
        <w:spacing w:before="0" w:after="0"/>
        <w:textAlignment w:val="baseline"/>
        <w:rPr>
          <w:color w:val="232323"/>
        </w:rPr>
      </w:pPr>
      <w:r>
        <w:rPr>
          <w:color w:val="2323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pl-PL"/>
        </w:rPr>
        <w:t>Ośrodek Interwencji Kryzysowej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A1A1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pl-PL"/>
        </w:rPr>
        <w:t>w poniedziałki i czwartki, od 15.30 do 17.30 przy ul. Książąt Opolskich 27 w Opolu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A1A1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pl-PL"/>
        </w:rPr>
        <w:t>kontakt mailowy: oikpcpropole@pcpropole.pl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A1A1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pl-PL"/>
        </w:rPr>
        <w:t>kontakt telefoniczny od poniedziałku do piątku, w godz. od 8.00 do 20.00 pod numerem 500 773 635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1B1B1B"/>
          <w:sz w:val="19"/>
          <w:szCs w:val="19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shd w:fill="FFFFFF" w:val="clear"/>
          <w:lang w:eastAsia="pl-PL"/>
        </w:rPr>
        <w:t xml:space="preserve">Specjalistycznym Ośrodku Wsparcia dla Ofiar Przemocy w Rodzinie (w skrócie: Specjalistyczny Ośrodek Wsparcia),  który działa przy Miejskim Ośrodku Pomocy Rodzinie  w Opolu, ul. Małopolska 20 A, </w:t>
      </w:r>
    </w:p>
    <w:p>
      <w:pPr>
        <w:pStyle w:val="Akapitzlist"/>
        <w:shd w:fill="FFFFFF" w:val="clear"/>
        <w:spacing w:lineRule="auto" w:line="240" w:before="0" w:after="0"/>
        <w:contextualSpacing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shd w:fill="FFFFFF" w:val="clear"/>
          <w:lang w:eastAsia="pl-PL"/>
        </w:rPr>
        <w:t>Tel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shd w:fill="FFFFFF" w:val="clear"/>
          <w:lang w:eastAsia="pl-PL"/>
        </w:rPr>
        <w:t>. 77 4556390 – 92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color w:val="1B1B1B"/>
          <w:sz w:val="19"/>
          <w:szCs w:val="19"/>
          <w:shd w:fill="FFFFFF" w:val="clear"/>
          <w:lang w:eastAsia="pl-PL"/>
        </w:rPr>
      </w:pPr>
      <w:r>
        <w:rPr>
          <w:rFonts w:eastAsia="Times New Roman" w:cs="Arial" w:ascii="Arial" w:hAnsi="Arial"/>
          <w:color w:val="1B1B1B"/>
          <w:sz w:val="19"/>
          <w:szCs w:val="19"/>
          <w:shd w:fill="FFFFFF" w:val="clear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Wojewódzka Policji w Opol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l. Wojciecha Korfantego 2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 077 Opol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7 861 23 5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Interwencji Kryzysowej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ałopolska 20 A, 46 – 020 Opol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55 63 90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worcowa 38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– 053 Chrząstowice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21 92 20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Rodzini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onsultacyj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dyscyplinar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wstańców 2, 49-120 Dąbrow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64 17 78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Pomocy Rodzinie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onsultacyj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mysłowska 28, 46-081 Dobrzeń Wielk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03 25 50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. B. Bilińskiego 2, 46- 070 Komprachcic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64 73 05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polska 53 a, 46-024 Łubnia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21 19 58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olności 20/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030 Mur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21 44 75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color w:val="232323"/>
        </w:rPr>
        <w:t>Ośrodek Pomocy Społecznej w Niemodlinie                                                                                   ul.  Bohaterów Powstań Śląskich 37, 49-100 Niemodlin                                                  kontakt: tel. 77 460 79 45</w:t>
      </w:r>
    </w:p>
    <w:p>
      <w:pPr>
        <w:pStyle w:val="NormalnyWeb"/>
        <w:shd w:fill="FFFFFF" w:val="clear"/>
        <w:spacing w:before="0" w:after="0"/>
        <w:textAlignment w:val="baseline"/>
        <w:rPr>
          <w:color w:val="232323"/>
        </w:rPr>
      </w:pPr>
      <w:r>
        <w:rPr>
          <w:color w:val="232323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a Komisja Rozwiązywania Problemów Alkoholow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ohaterów Powstań Śląskich 37, 49 – 100 Niemodli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60 63 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onsultacyjny dla osób uzależnionych i członków ich rodzin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ohaterów Pow. Śl. 34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– 100 Niemodlin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77 460 63 13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Integracji i Pomocy Społeczne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. Jana Dzierżonia 4 b, 46-040 Ozime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62 28 74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minny Ośrodek Pomocy Społeczne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wstańców 12, 46-030 Popiel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27 57 10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Rozwiązywania Problemów Alkoholowych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polska 13, 46-090 Popiel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27 58 35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minny Zespół Interdyscyplinarny ds. Przeciwdziałania Przemocy w Rodzini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a Komisja Rozwiązywania Problemów Alkoholowych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l. Opolska 17, 46-060 Prószk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64 30 53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onsultacji z dzielnicowym przy Ośrodku Kultury i Sport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l. Daszyńskiego 6, 46-060 Prószk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64 80 62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onsultacji Psychologiczne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wadzkiego 2, 46-060 Prószk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64 30 53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. Zakładowe 7, 46-050 Tarnów Opolsk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00 35 55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onsultacyjno – Terapeutycz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Interdycyplinarny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Świerczewskiego 8, 49-130 Tułowic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60 06 7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Pomocy Społecznej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Rozwiązywania Problemów Alkoholowych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onsultacyjny ds. Profilaktyki Uzależnień oraz Wsparcia Psychologicznego przy Urzędzie Gmi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polska 39 c, 46-045 Turaw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21 22 29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 w Opol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Wydział Rodzinny i Nieletni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zimska 60 a, 45- 368 Opo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 54 15 45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 Komitet Pomocy Społecznej ZR w Niemodlini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ojska Polskiego 3, 49-100 Niemodlin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60 62 2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„Bądź Dobroczyńcą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eymonta 49 A, 45-072 Opol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41 12 29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158811173"/>
      <w:bookmarkEnd w:id="0"/>
      <w:r>
        <w:rPr>
          <w:rFonts w:cs="Times New Roman" w:ascii="Times New Roman" w:hAnsi="Times New Roman"/>
          <w:sz w:val="24"/>
          <w:szCs w:val="24"/>
        </w:rPr>
        <w:t>Poradnia Psychologiczno – Pedagogiczna  w Opol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ążąt Opolskich 27, 45-006 Opol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41 02 45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8811173"/>
      <w:bookmarkStart w:id="2" w:name="_Hlk158811173"/>
      <w:bookmarkEnd w:id="2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radnia Psychologiczno – Pedagogiczna w Ozimk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zęstochowska 31, 46 – 040 Ozime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  465 12 54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onsultacyj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Powstańców Śląskich  2, 49 -100 Niemodlin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64 17 78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onsultacyj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polska 53 a, 46-024 Łubnia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21 19 58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 Wsparcia dla osób w kryzysie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ojska Polskiego 3, 49 – 100 Niemodlin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60 63 13, 77 402 51 8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omocy Psychologiczne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aszyńskiego 6, 46-060 Prószk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isty – wtorki godz. 14 -17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omocy Specjalistycznej przy GKRPA w Turawi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polska 39 c, 46 -045 Turaw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21 22 29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Pomocy Poszkodowanym Przestępstwem -  Dom Matki i Dziecka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asłowskiego 1, 45- 532 Opol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54 07 60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7 442 04 22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l. Całodobowy 885 655 012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 – Pedagogiczna  w Niemodlinie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ojska Polskiego 5, 49-100 Niemodlin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7 460 63 63</w:t>
        </w:r>
      </w:hyperlink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LINI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Telefon Dla Ofiar Przemocy w Rodzinie „Niebieska Linia”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800 120 002 całodobowo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2 668 70 00 codziennie 8.00 – 20.00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Telefon dla kobiet doświadczających przemocy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88 88 33 88 poniedziałek – piątek 11.00 – 19.00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0 070 717 całodobowo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Policyjny Telefon Zaufania ds. Przeciwdziałania Przemocy w Rodzini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0 120 226 poniedziałek – piątek 9.30 – 15.30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 Telefon Zaufania  Dla Dzieci i Młodzieży – 116 111 całodobowo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 Poradnia Telefoniczna Niebieskiej Linii – 116 123 całodobowo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 Centrum wsparcia dla osób w stanie kryzysu psychicznego – 800 70 2222 całodobow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746063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1:00Z</dcterms:created>
  <dc:creator>Windows User</dc:creator>
  <dc:description/>
  <cp:keywords/>
  <dc:language>en-US</dc:language>
  <cp:lastModifiedBy>Joanna Bukowska</cp:lastModifiedBy>
  <dcterms:modified xsi:type="dcterms:W3CDTF">2024-02-14T13:01:00Z</dcterms:modified>
  <cp:revision>2</cp:revision>
  <dc:subject/>
  <dc:title/>
</cp:coreProperties>
</file>